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АВТОНОМНЫЙ ОКРУГ – ЮГРА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ИЙ РАЙОН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 ЦИНГАЛЫ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КОГО ПОСЕЛЕНИЯ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 xml:space="preserve">от  08.04.2011 </w:t>
        <w:tab/>
        <w:tab/>
        <w:tab/>
        <w:tab/>
        <w:tab/>
        <w:tab/>
        <w:tab/>
        <w:tab/>
        <w:tab/>
        <w:t>№ 70 - р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Цингалы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мероприятий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ингалы по реализации основных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й Послания Президента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йской Федерации Федеральному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ю Российской Федерации 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0 г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Губернатора Ханты-Мансийского автономного округа – Югры от 18.03.2011 № 84 – рп «О комплексном плане мероприятий исполнительных органов государственной власти Ханты-Мансийского автономного округа – Югры по реализации основных положений Послания Президента Российской Федерации Федеральному Собранию Российской Федерации от 30.11.2010 г.»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План мероприятий Администрации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>Цингалы по реализации основных положений Послания Президента Российской Федерации Федеральному Собранию Российской Федерации от 30.11.2010 г. согласно приложению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момента его подписания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распоряжения оставляю за собой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ab/>
        <w:t xml:space="preserve">Т.А. Чугаева 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распоряжению 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ельского поселения </w:t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нгалы от 08.04.2011 № 70 – р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Администрации сельского поселения Цингалы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ализации основных положений Послания Президента Российской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и Федеральному Собранию Российской Федерации от 30 ноября 2010 года</w:t>
      </w:r>
    </w:p>
    <w:p>
      <w:pPr>
        <w:pStyle w:val="Normal"/>
        <w:tabs>
          <w:tab w:val="clear" w:pos="708"/>
          <w:tab w:val="left" w:pos="4644" w:leader="none"/>
          <w:tab w:val="left" w:pos="10173" w:leader="none"/>
          <w:tab w:val="left" w:pos="12724" w:leader="none"/>
          <w:tab w:val="left" w:pos="14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948"/>
        <w:gridCol w:w="3057"/>
        <w:gridCol w:w="4602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3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Послания</w:t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bookmarkStart w:id="0" w:name="OLE_LINK38"/>
            <w:bookmarkStart w:id="1" w:name="OLE_LINK37"/>
            <w:bookmarkEnd w:id="0"/>
            <w:bookmarkEnd w:id="1"/>
            <w:r>
              <w:rPr>
                <w:b/>
                <w:lang w:val="ru-RU"/>
              </w:rPr>
              <w:t>Модернизация детской медицины, фармацевтики и создание мотиваций и условий для здорового образа жизни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участия спортивных команд поселения в районных и окружных спортивных мероприят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е </w:t>
            </w:r>
            <w:r>
              <w:rPr/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К СДКД с. Цингалы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Стратегический приоритет политики в сфере детства – это формирование и развитие ценностей здорового образа жизни. Разумеется, этот вопрос касается не только детей. Мы, старшие, сами должны подавать соответствующий пример. Всему нашему обществу пора преодолеть инфантилизм в вопросах здорового образа жизни. «Не воспитывая себя, сложно воспитать своих детей», – отмечал ещё Лев Толстой. Между тем в России 80 процентов граждан не занимаются физкультурой и спортом – четыре пятых населения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паганды здорового образа жизни и проведение профилактических мероприятий в учреждениях культур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К СДКД с. Цингалы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оздание условий для увеличения численности занимающихся физической культурой и спортом до 20 % от общей численности на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</w:t>
            </w:r>
            <w:r>
              <w:rPr>
                <w:lang w:val="ru-RU"/>
              </w:rPr>
              <w:t xml:space="preserve">е </w:t>
            </w:r>
            <w:r>
              <w:rPr/>
              <w:t>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МУК СДКД с. Цингалы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учшение демографической ситуации, поддержка многодетных семей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 xml:space="preserve">Подготовка земельных участков для категорий граждан по предоставлению земельных участков бесплатно для индивидуального жилищного строительства на основании Закона Ханты-Мансийского автономного округа – Югры «О регулировании отдельных земельных отношений в Ханты-Мансийском автономном округе – Югре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I квартал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/>
              <w:t>дминистрация</w:t>
            </w:r>
            <w:r>
              <w:rPr>
                <w:lang w:val="ru-RU"/>
              </w:rPr>
              <w:t xml:space="preserve"> сельского поселения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…я считаю, что для многодетных семей должен быть создан режим наибольшего благоприятствования. В некоторых регионах, например, насколько я знаю, в Ивановской области, при рождении третьего ребёнка решили бесплатно выделять земельный участок под строительство жилого дома или дачи. Это очень правильная мера и пример в то же время для других территорий. Считаю целесообразным сделать эту практику повсеместной. 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ёнка. Такая норма, конечно, может вводиться поэтапно, с учётом специфики территорий.»</w:t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>
                <w:b/>
                <w:b/>
                <w:lang w:val="ru-RU"/>
              </w:rPr>
            </w:pPr>
            <w:bookmarkStart w:id="2" w:name="OLE_LINK113"/>
            <w:bookmarkEnd w:id="2"/>
            <w:r>
              <w:rPr>
                <w:b/>
                <w:lang w:val="ru-RU"/>
              </w:rPr>
              <w:t>Модернизация школы, дошкольных образовательных учреждений, школьного и дошкольного образования и воспитания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256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ледование спортивных и детских игровых площадок на территории сельского поселения, организация работ по устранению замечаний в целях обеспечения безопасности и сохранению жизни и здоровья де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я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В 2009 году при Президенте был создан институт Уполномоченного по правам ребёнка. Работы у него, мягко говоря, хватает. Минувшим летом, скажем, были зафиксированы примеры грубейшего нарушения норм безопасности в учреждениях детского летнего отдыха. Это привело к заболеваниям детей, а в ряде случаев к их гибели. Необходимо предотвратить саму возможность повторения подобного.</w:t>
            </w:r>
          </w:p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 местные администрации, и органы надзора должны заранее, то есть практически сейчас, позаботиться о подготовке к следующему летнему сезону. Этими вопросами должны заниматься и Уполномоченные по правам ребёнка, которые есть уже в 58 регионах нашей страны. Я, кстати, полагаю, что этот институт мог бы быть создан практически в любом субъекте нашей страны, нашей Федерации.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948"/>
        <w:gridCol w:w="3057"/>
        <w:gridCol w:w="4602"/>
      </w:tblGrid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/>
            </w:pPr>
            <w:r>
              <w:rPr>
                <w:b/>
                <w:lang w:val="ru-RU"/>
              </w:rPr>
              <w:t xml:space="preserve">Создание полноценных условий для активной жизни детей-инвалидов. </w:t>
            </w:r>
            <w:r>
              <w:rPr>
                <w:b/>
              </w:rPr>
              <w:t>Государственная программа «Доступная среда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содействия в реализация совместных мероприятий с общественными объединениями инвалидов по обследованию в муниципальных образованиях Ханты-Мансийского автономного округа – Югры домов, в которых проживают инвалиды по слуху, зрению, с нарушением функций опорно-двигательного аппарата на предмет обеспечения достойных условий проживания, необходимости обустройства дополнительным оборудованием и техническими средствами реабили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/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я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Не могу не сказать ещё об одной проблеме. У нас практически отсутствует инфраструктура для жизни инвалидов и людей с тяжёлыми заболеваниями. Излишне добавлять, насколько остро эта проблема стоит для детей. Даже поездка в школу для ребёнка-инвалида часто превращается в пытку. Найти автобус, приспособленный для перевозки детей с нарушениями опорно-двигательного аппарата, – целая проблема. Подъём на колясках в жилых домах, в учреждениях чаще всего просто невозможен. Хотя, надо признаться, новые дома (то, что я вижу) строятся уже с учётом новых стандартов.</w:t>
            </w:r>
          </w:p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полноценных условий для активной жизни детей-инвалидов должно стать приоритетом при реализации новой государственной программы «Доступная среда».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инвентаризации пандусов к социальным объектам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lang w:val="ru-RU"/>
              </w:rPr>
              <w:t>А</w:t>
            </w:r>
            <w:r>
              <w:rPr/>
              <w:t>дминистрация</w:t>
            </w:r>
            <w:r>
              <w:rPr>
                <w:lang w:val="ru-RU"/>
              </w:rPr>
              <w:t xml:space="preserve"> сельского поселения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  <w:tab w:val="left" w:pos="5466" w:leader="none"/>
                <w:tab w:val="left" w:pos="6105" w:leader="none"/>
              </w:tabs>
              <w:spacing w:lineRule="auto" w:line="240" w:before="0" w:after="0"/>
              <w:ind w:left="0" w:firstLine="157"/>
              <w:jc w:val="center"/>
              <w:rPr>
                <w:b/>
                <w:b/>
              </w:rPr>
            </w:pPr>
            <w:bookmarkStart w:id="3" w:name="OLE_LINK121"/>
            <w:bookmarkStart w:id="4" w:name="OLE_LINK120"/>
            <w:bookmarkEnd w:id="3"/>
            <w:bookmarkEnd w:id="4"/>
            <w:r>
              <w:rPr>
                <w:b/>
              </w:rPr>
              <w:t>Модернизация в сфере культуры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, приём и передача в архив документов личного происхождения от участников Великой Отечественной войны и локальных вой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МУК СДКД с. Цингалы, Администрация сельского поселения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/>
            </w:pPr>
            <w:r>
              <w:rPr>
                <w:lang w:val="ru-RU"/>
              </w:rPr>
              <w:t>«Я давал Правительству поручение активизировать поисковую работу, привести в порядок воинские памятники, мемориалы. У нас ещё не всё с этим благополучно. Но я считаю, что все власти должны заниматься этим постоянно, а не только в юбилейный год – такой, как идёт сейчас.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новых форм работы с населением с целью привлечения к участию в художественной самодеятельность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квартал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МУК СДКД с. Цингалы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етских дворовых площад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квартал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lang w:val="ru-RU"/>
              </w:rPr>
              <w:t>МУК СДКД с. Цингалы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стие творческих коллективов в районных фестивалях, смотрах, конкурса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МУК СДКД с. Цингалы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56" w:leader="none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жпоселенческого конкурса – фестиваля «Югорские узоры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квартал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МУК СДКД с. Цингалы, Администрация сельского поселения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948"/>
        <w:gridCol w:w="3057"/>
        <w:gridCol w:w="4602"/>
      </w:tblGrid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правление специалистов Администрации сельского поселения на курсы повышения квалификации для гражданских служащих, занимающихся вопросами реализации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по программе «Размещение заказов путём проведения открытых аукционов в электронной форме в Ханты-Мансийском автономном округе – Югр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 - II кварталы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Ещё одна тема, которую я хотел бы поднять. Я не буду сейчас «демонизировать» известный всем 94-й закон, его все критикуют, но ситуация действительно уже вышла за грань разумного. Заложенные в нём цели, к сожалению, во многом остались декларациями. По самым скромным оценкам, нецелевые расходы, включая и прямое воровство, и «откаты», и просто нецелевые расходы, составляют не менее триллиона рублей. Поэтому пора начинать работу над новой редакцией закона о госзакупках – более продуманной и более современной.»</w:t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эффективной системы управления в природоохранной сфере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356" w:leader="none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 по реализации Концепции по обращению с отходами на территории Ханты-Мансийского автономного округа – Юг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I - IV кварталы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Здоровье нации, её будущие успехи прямо зависят от того, какое природное наследие мы отставим детям. Несмотря на уникальность и богатство российской природы, её состояние сегодня трудно назвать абсолютно благоприятным. Решать эту проблему можно, лишь создав современную эффективную систему управления в природоохранной сфере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948"/>
        <w:gridCol w:w="3057"/>
        <w:gridCol w:w="4602"/>
      </w:tblGrid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еждународной экологической акции «Спасти и сохранить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 xml:space="preserve"> III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вартал</w:t>
            </w:r>
            <w:r>
              <w:rPr>
                <w:lang w:val="ru-RU"/>
              </w:rPr>
              <w:t xml:space="preserve">ы </w:t>
            </w:r>
            <w:r>
              <w:rPr/>
              <w:t>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МУК СДКД с. Цингалы, Администрация сельского поселения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/>
            </w:pPr>
            <w:r>
              <w:rPr>
                <w:lang w:val="ru-RU"/>
              </w:rPr>
              <w:t xml:space="preserve">Свою решающую, принципиальную роль в охране окружающей среды должно сыграть наше гражданское общество. Мне не раз приходилось слышать, что экологическое мышление у нас не приживается, потому что общество к этому не готово. Наверное, отчасти это действительно так. Поэтому (и я уже об этом тоже говорил) чрезвычайно важна роль экологического воспитания и образования. </w:t>
            </w:r>
            <w:r>
              <w:rPr/>
              <w:t>И надо учесть это в новых образовательных стандартах.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экологических отрядов на территории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I - III кварталы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МУК СДКД с. Цингалы, Администрация сельского поселения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низация государственного управления, системы государственных услуг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Формирование информационных ресурсов и обеспечение доступа к ним с помощью интернет-сайтов, порталов и информационных систем: развитие информационных ресурсов официального сайта сельского поселения Цингал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Модернизация создаёт умную экономику, но модернизация требует и умной политики, обеспечивающей условия для всестороннего обновления жизни общества. Нам необходимы новые стандарты в деятельности органов госуправления и оказании публичных услуг, высокое качество работы судебной и правоохранительной системы, современные формы участия граждан в развитии своего города и села, их большее влияние на деятельность муниципальных органов.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работы пунктов общественного доступа к сети Интер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Обеспечение реализации решения Совета депутатов сельского поселения Цингалы от 12.07.2010 г. № 36 «Об утверждении прогнозного плана приватизации муниципального имущества сельского посел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Органы власти должны избавиться от имущества, не имеющего прямого отношения к их непосредственным обязанностям. Это только кажется, что имущество не бывает лишним. На самом деле управление избыточной собственностью требует много сил, времени, а зачастую – и все присутствующие тоже об этом знают – немало средств, но, что хуже всего, нередко становится источником коррупции.</w:t>
            </w:r>
          </w:p>
          <w:p>
            <w:pPr>
              <w:pStyle w:val="Normal"/>
              <w:spacing w:before="0" w:after="200"/>
              <w:ind w:firstLine="157"/>
              <w:contextualSpacing/>
              <w:jc w:val="both"/>
              <w:rPr/>
            </w:pPr>
            <w:r>
              <w:rPr>
                <w:lang w:val="ru-RU"/>
              </w:rPr>
              <w:t xml:space="preserve">Закон об общих принципах организации органов госвласти субъектов Российской Федерации определяет: в собственности региональных властей может находиться имущество, необходимое им для осуществления своих полномочий. Соответственно, иные объекты собственности должны быть приватизированы. Органы власти не должны быть владельцами «заводов, газет, пароходов». </w:t>
            </w:r>
            <w:r>
              <w:rPr/>
              <w:t>Каждый должен заниматься своим делом»</w:t>
            </w:r>
          </w:p>
        </w:tc>
      </w:tr>
      <w:tr>
        <w:trPr/>
        <w:tc>
          <w:tcPr>
            <w:tcW w:w="1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57"/>
              <w:jc w:val="center"/>
              <w:rPr>
                <w:b/>
                <w:b/>
              </w:rPr>
            </w:pPr>
            <w:r>
              <w:rPr>
                <w:b/>
              </w:rPr>
              <w:t>Борьба с коррупцией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6" w:leader="none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механизма взаимодействия с налоговыми и правоохранительными органами по осуществлению: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225"/>
              <w:jc w:val="both"/>
              <w:rPr/>
            </w:pPr>
            <w:r>
              <w:rPr>
                <w:lang w:val="ru-RU"/>
              </w:rPr>
              <w:t>проверок достоверности и полноты сведений о доходах, об имуществе и обязательствах имущественного характера, предоставляемых гражданами, назначаемыми на должности и замещающими должности муниципальной службы в сельском поселении Цингалы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200"/>
              <w:ind w:firstLine="225"/>
              <w:jc w:val="both"/>
              <w:rPr/>
            </w:pPr>
            <w:r>
              <w:rPr>
                <w:lang w:val="ru-RU"/>
              </w:rPr>
              <w:t>проверок соблюдения муниципальными служащими сельского поселения Цингалы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«Нашей принципиальной задачей остаётся борьба с коррупцией. Считаю, что мы должны самым внимательным образом анализировать исполнение уже принятых решений и двигаться дальше. Опыт показывает, что даже угроза лишения свободы до 12 лет не удерживает взяточников. Представляется, что в ряде случаев экономические меры в виде штрафов могут быть более продуктивны. Поэтому коммерческий подкуп, дача и получение взятки могут наказываться штрафами в размере до стократной суммы коммерческого подкупа или взятки.»</w:t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996" w:leader="none"/>
                <w:tab w:val="left" w:pos="225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специалистов администрации в курсах повышения квалификации для гражданских служащих по программам «Антикоррупционные механизмы в сфере государственного управл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- IV кварталы 2011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раздела «Противодействие коррупции» на официальном сайте органов местного самоуправления сельского поселения Цинг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дминистрация сельского поселения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57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7:00Z</dcterms:created>
  <dc:creator>user</dc:creator>
  <dc:description/>
  <cp:keywords/>
  <dc:language>en-US</dc:language>
  <cp:lastModifiedBy>user</cp:lastModifiedBy>
  <cp:lastPrinted>2011-04-08T15:54:00Z</cp:lastPrinted>
  <dcterms:modified xsi:type="dcterms:W3CDTF">2011-04-08T11:54:00Z</dcterms:modified>
  <cp:revision>7</cp:revision>
  <dc:subject/>
  <dc:title/>
</cp:coreProperties>
</file>